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民办教育培训机构教育统计名单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32"/>
        </w:rPr>
        <w:t>（高等非学历教育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5"/>
        <w:gridCol w:w="6521"/>
      </w:tblGrid>
      <w:tr>
        <w:trPr>
          <w:trHeight w:val="7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单 位 名 称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亚洲艺术品金融商业管理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远恒专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老科技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沪东中华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南方科技专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东方剑桥专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成才教育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浦东科技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中科技术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展望发展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三达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广博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申信信息技术专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财达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市中教育专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大成思苑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育英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市金桥专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凯洛泽管理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圆桌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新华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张江信息技术专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中华职业第二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达尔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精华外语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江村市隐文化专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金诚专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陆家嘴期货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市比翼进修学院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澄思未来专修学院有限责任公司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圣博玺康进修学院有限公司</w:t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建桥教育培训有限公司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民办教育培训机构教育统计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32"/>
        </w:rPr>
        <w:t>（中等及中等以下非学历教育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6662"/>
      </w:tblGrid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欧乐威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东方教育管理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育才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关兴教育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广育进修学校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申港业余教育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工惠教育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旅游进修学校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浦青进修学校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三航教育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财税会计进修学校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医药卫生教育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融育进修学校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易达教育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华夏进修学校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新城教育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农工进修学校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学前教育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逸凡进修学校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舜博金融教育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旭日教育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浦发进修学校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社教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道明诚金融进修学校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职业技术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索沃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东方马丁教育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普惠英才进修学校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陆家嘴财富管理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新世纪进修学校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新区跃鼎教育培训中心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浦东国之康卫生专修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0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08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08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08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08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5:00Z</dcterms:created>
  <dc:creator>Administrator</dc:creator>
  <dc:description/>
  <dc:language>en-US</dc:language>
  <cp:lastModifiedBy>Administrator</cp:lastModifiedBy>
  <cp:lastPrinted>2020-09-28T07:50:00Z</cp:lastPrinted>
  <dcterms:modified xsi:type="dcterms:W3CDTF">2020-09-29T08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